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24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работы</w:t>
      </w:r>
    </w:p>
    <w:p>
      <w:pPr>
        <w:pStyle w:val="Normal"/>
        <w:shd w:fill="F6F6F6" w:val="clear"/>
        <w:spacing w:lineRule="atLeast" w:line="270" w:before="0" w:after="24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спективный план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внедрению авторских учебно – методических комплектов по обучению детей двум государственным языкам РТ в работу воспитателей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ДОУ «Детский сад № 296» Авиастроительного района г. Казани</w:t>
      </w:r>
    </w:p>
    <w:p>
      <w:pPr>
        <w:pStyle w:val="Normal"/>
        <w:shd w:fill="F6F6F6" w:val="clear"/>
        <w:spacing w:lineRule="atLeast" w:line="270" w:before="0" w:after="0"/>
        <w:jc w:val="left"/>
        <w:textAlignment w:val="baseline"/>
        <w:rPr/>
      </w:pPr>
      <w:r>
        <w:rPr/>
        <w:t> </w:t>
      </w:r>
    </w:p>
    <w:tbl>
      <w:tblPr>
        <w:tblW w:w="11131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994"/>
        <w:gridCol w:w="2127"/>
        <w:gridCol w:w="356"/>
        <w:gridCol w:w="2924"/>
        <w:gridCol w:w="1157"/>
        <w:gridCol w:w="20"/>
      </w:tblGrid>
      <w:tr>
        <w:trPr>
          <w:trHeight w:val="13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едагогических кадров к экспериментальной работе через обучение на семинарах, систему методической работы в ДОУ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12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, воспитатель по обучению татарскому языку Фазлиева Р.К.</w:t>
            </w:r>
          </w:p>
        </w:tc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 для воспитателей ДОУ по теме: «Модель внедрения авторских УМК по обучению детей двум государственным языкам РТ»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12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татарского языка Фазлиева Р.К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8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ое обследование уровня развития речи детей средней, старшей, подготовительных групп (4-7 лет) по направлению: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изношение звуков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огащение словарного запаса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грамматических конструкций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речи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ние стихов, потешек, песен и.т.д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 – декабрь, апрель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ое обеспечени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ое собрание: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родителей с новыми формами и методами обучения детей двум государственным языкам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ОУ</w:t>
            </w:r>
          </w:p>
        </w:tc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 для воспитателей по теме: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ые подходы в обучении детей двум государственным языкам в ДОУ Республики Татарст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ший воспитатель, 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татарского языка Фазлиева Р.К.</w:t>
            </w:r>
          </w:p>
        </w:tc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е просмотры образовательной деятельности по обучению татарскому языку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, старший воспитатель, воспитатели, воспитатель по  обучению татарскому языку</w:t>
            </w:r>
          </w:p>
        </w:tc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shd w:fill="F6F6F6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994" w:type="dxa"/>
            <w:tcBorders/>
            <w:shd w:fill="F6F6F6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2127" w:type="dxa"/>
            <w:tcBorders/>
            <w:shd w:fill="F6F6F6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56" w:type="dxa"/>
            <w:tcBorders/>
            <w:shd w:fill="F6F6F6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4081" w:type="dxa"/>
            <w:gridSpan w:val="2"/>
            <w:tcBorders/>
            <w:shd w:fill="F6F6F6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hd w:fill="F6F6F6" w:val="clear"/>
        <w:spacing w:lineRule="atLeast" w:line="27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11:00Z</dcterms:created>
  <dc:creator>Admin</dc:creator>
  <dc:description/>
  <dc:language>en-US</dc:language>
  <cp:lastModifiedBy>Admin</cp:lastModifiedBy>
  <dcterms:modified xsi:type="dcterms:W3CDTF">2014-02-17T13:17:00Z</dcterms:modified>
  <cp:revision>1</cp:revision>
  <dc:subject/>
  <dc:title/>
</cp:coreProperties>
</file>